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Allegato C</w:t>
      </w:r>
      <w:r>
        <w:rPr>
          <w:sz w:val="22"/>
        </w:rPr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 xml:space="preserve">CONSIGLIO DELL’ ORDINE DEGLI AVVOCATI DI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Motivazioni a sostegno della fondatezza della domanda di ammissione al fondo istituito dalla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  <w:t xml:space="preserve">L.R. </w:t>
      </w:r>
      <w:r>
        <w:rPr>
          <w:b/>
          <w:bCs/>
          <w:u w:val="single"/>
          <w:lang w:val="de-DE"/>
        </w:rPr>
        <w:t>n. 5/16 art. 16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Vista la domanda presentata d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venuta in data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. d’ordine</w:t>
        <w:tab/>
      </w:r>
      <w:r>
        <w:rPr>
          <w:rFonts w:cs="Tahom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ista la documentazione relativa a detta domanda e l’autocertificazione concernente le condizioni reddituali dell’interessato/a ( reddito inferiore ai limiti previsti dal Regolament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. 4/R.  del 13 febbraio 2017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erificate le condizioni di ammissibilità Art. 2 del Regolamento Regionale 4/R del 13 febbraio 2017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4_2968912978"/>
      <w:bookmarkStart w:id="1" w:name="__Fieldmark__4_296891297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Visto il procedime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so il Tribunal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Visto l’oggetto della causa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2" w:name="__Fieldmark__9_2968912978"/>
      <w:bookmarkStart w:id="3" w:name="__Fieldmark__9_2968912978"/>
      <w:bookmarkEnd w:id="3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 </w:t>
        <w:tab/>
        <w:t>Viste le spese prodromiche effettuate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siderato quanto riferito dalla parte e fermo ogni doveroso approfondimento a cura del legale designato, anche in relazione all’ammissibilità e alla tempestività dell’azion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tiene che le ragioni esposte nell’istanza non siano manifestamente infonda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orino,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bCs/>
        <w:sz w:val="18"/>
        <w:szCs w:val="18"/>
      </w:rPr>
    </w:pPr>
    <w:r>
      <w:rPr>
        <w:rFonts w:cs="Tahoma" w:ascii="Verdana" w:hAnsi="Verdana"/>
        <w:b/>
        <w:sz w:val="18"/>
        <w:szCs w:val="18"/>
      </w:rPr>
      <w:t xml:space="preserve">LEGGE REGIONALE </w:t>
    </w:r>
    <w:r>
      <w:rPr>
        <w:b/>
        <w:bCs/>
      </w:rPr>
      <w:t>23 marzo 2016,  n. 5 art. 16</w:t>
    </w:r>
  </w:p>
  <w:p>
    <w:pPr>
      <w:pStyle w:val="Header"/>
      <w:rPr>
        <w:rFonts w:ascii="Verdana" w:hAnsi="Verdana" w:cs="Tahoma"/>
        <w:b/>
        <w:b/>
        <w:bCs/>
        <w:sz w:val="18"/>
        <w:szCs w:val="18"/>
      </w:rPr>
    </w:pPr>
    <w:r>
      <w:rPr>
        <w:rFonts w:cs="Tahom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hadow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2:00Z</dcterms:created>
  <dc:creator>girotto</dc:creator>
  <dc:description/>
  <cp:keywords/>
  <dc:language>en-US</dc:language>
  <cp:lastModifiedBy>utente</cp:lastModifiedBy>
  <cp:lastPrinted>2009-11-23T15:31:00Z</cp:lastPrinted>
  <dcterms:modified xsi:type="dcterms:W3CDTF">2024-06-27T10:22:00Z</dcterms:modified>
  <cp:revision>2</cp:revision>
  <dc:subject/>
  <dc:title>CONSIGLIO DELL’ ORDINE DEGLI AVVOCATI DI</dc:title>
</cp:coreProperties>
</file>